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5" w:hanging="0"/>
        <w:rPr>
          <w:rFonts w:ascii="Times New Roman" w:hAnsi="Times New Roman" w:cs="Times New Roman"/>
          <w:sz w:val="24"/>
          <w:szCs w:val="24"/>
        </w:rPr>
      </w:pPr>
      <w:r>
        <w:rPr>
          <w:rFonts w:cs="Times New Roman" w:ascii="Times New Roman" w:hAnsi="Times New Roman"/>
          <w:sz w:val="24"/>
          <w:szCs w:val="24"/>
        </w:rPr>
        <w:t>Автор: Яковлева Вера Васильевна, учитель русского языка и литературы МОУ СОШ№34 города Тайги Кемеров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Я  - Учитель.</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ind w:firstLine="567"/>
        <w:jc w:val="both"/>
        <w:rPr/>
      </w:pPr>
      <w:r>
        <w:rPr>
          <w:rFonts w:cs="Times New Roman" w:ascii="Times New Roman" w:hAnsi="Times New Roman"/>
          <w:sz w:val="24"/>
          <w:szCs w:val="24"/>
        </w:rPr>
        <w:t>Сегодня директор школы Сергей Алексеевич Рузаев предложил мне поразмышлять об уходящем Годе учителя в жанре эссе. К своим почти шестидесяти я не научилась говорить слово «нет», поэтому по дороге домой купила ёлку, как намечала с утра, принесла сквозь снег и ветер в квартиру, не сломав ни веточки. А когда от тепла скукоженное деревце распрямилось, превратившись в пышную красавицу, мы с мамой стали ёлку наряжать. Сказочное действо! Игрушек у нас много, есть старые – престарые, из маминого детства. На шарах серп и молот, красная звезда. Игрушки были куплены в тридцатые годы, когда разрешили устраивать ёлки, ранее причисленные к «пережиткам прошлог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ама вспоминала, как проходили новогодние праздники, когда она училась в школе. Среди выпускников 1944 года не было ни одного юноши! В моей памяти отчетливо возник  бал в честь нового 1968-го, когда наш 10 «А» репетировал, выпускал стенгазету, украшал всё ту же столовую в родной 34-й. я тогда на классной доске написала строки любимой поэтессы Новеллы Матвеевой:</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Окно обветшалого дома</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Светило в морозную мглу.</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Дул ветер. Ажурной манжеткою гнома</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Снежинка припала к стеклу…</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Кто-то, прочитав, заметил:</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Очень грустные стих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верное. А может, пророческие!</w:t>
      </w:r>
    </w:p>
    <w:p>
      <w:pPr>
        <w:pStyle w:val="Style15"/>
        <w:ind w:firstLine="567"/>
        <w:jc w:val="both"/>
        <w:rPr/>
      </w:pPr>
      <w:r>
        <w:rPr>
          <w:rFonts w:cs="Times New Roman" w:ascii="Times New Roman" w:hAnsi="Times New Roman"/>
          <w:sz w:val="24"/>
          <w:szCs w:val="24"/>
        </w:rPr>
        <w:t>В моей учительской жизни тоже было много новогодних то утренников, то вечеров. Подготовка к ним воодушевляла, становилась коллективной «завтрашней радостью». Для одного класса, где собрались исключительно лидеры, пришлось сочинить пьеску только с главными героями. Второстепенным никто не хотел быть!</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прочем, монолог, особенно внутренний, у новогодней ёлки может завести в такую невозвратимую даль!.. Лучше я вспомню предновогодье 2010-го: свершилось долгожданное событие – был закончен ремонт школьного здания, а 29 декабря состоялось торжественное открытие школы. Мне как представителю педагогической династии поручили провести первый урок – урок истории шко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Мы с ребятами нашли архивные материалы, включили в сценарий воспоминания и письма выпускников, газетные публикации разных лет. Получилось содержательно, интересно. Лена Юрьева (11 класс) прочитала своё стихотворение, посвященное деду – фронтовику в честь 65-летия Побед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ашими почётными гостями были заместитель губернатора С.Н. Ващенко, депутат областного совета А.Ф. Маслов, глава города А.В. Маер, ветераны школы Н.К. Брандт, О.И. Громыко, А.И. Извекова, А.Д. Маслова. Е.И. Мелешкина, вписавшие яркие страницы в историю школ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 гордостью замечу, что два первых сюжета на телеканале Кузбасса на школьные темы в 2010 году были о нашей 34-ой!</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4 января в трубке прозвучал голос моей однокурсницы:</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 Какой благообразный облик у твоих учеников! Они в самом деле такие?</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Не знаю. Всё-таки открытие школы – момент звездный. И торжественный пафос здесь уместен. И высокий настрой души. И звенящие от волнения голоса. И искренность. В такие минуты веришь в безусловное совершенство человека!</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Поводом для радости в уходящем году были успехи моих учеников в конкурсе сочинений о Великой Отечественной войне, на олимпиадах. Лена Юрьева стала победителем областного конкурса «Свой голос».</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Значимым итогом года было то, что все 25 моих одиннадцатиклассников получили аттестаты. Каждому я подарила вместе с напутственными словами сборник из серии «Стихи о любви»: Лермонтов, Тютчев, Блок… Пусть всегда с ними будет высокий мир русской поэзии!</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С самостоятельным чтением у нас, увы, не всегда ладилось. Зато художественный текст, звучавший в классе, волновал. Пробуждал сокровенные чувства, заставлял сопереживать. Так было с шедеврами прозы И.А. Бунина «Холодная осень» и «Легкое дыхание», с рассказом Т.Н. Толстой «Соня».</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Безусловно, иные времена, нравы, информационные технологии. Нельзя не учитывать фактор меняющегося мира. Нельзя требовать с учеников той же страсти к чтению,  которая во мне «одна, но пламенная». Но в лучшие минуты диалог возможен.</w:t>
      </w:r>
    </w:p>
    <w:p>
      <w:pPr>
        <w:pStyle w:val="Style15"/>
        <w:ind w:firstLine="567"/>
        <w:jc w:val="both"/>
        <w:rPr/>
      </w:pPr>
      <w:r>
        <w:rPr>
          <w:rFonts w:cs="Times New Roman" w:ascii="Times New Roman" w:hAnsi="Times New Roman"/>
          <w:sz w:val="24"/>
          <w:szCs w:val="24"/>
        </w:rPr>
        <w:t xml:space="preserve">Итак, о собственных читательских открытиях, случившихся в уходящем году. Самым ярким считаю «Историю русской культуры </w:t>
      </w:r>
      <w:r>
        <w:rPr>
          <w:rFonts w:cs="Times New Roman" w:ascii="Times New Roman" w:hAnsi="Times New Roman"/>
          <w:sz w:val="24"/>
          <w:szCs w:val="24"/>
          <w:lang w:val="en-US"/>
        </w:rPr>
        <w:t>XX</w:t>
      </w:r>
      <w:r>
        <w:rPr>
          <w:rFonts w:cs="Times New Roman" w:ascii="Times New Roman" w:hAnsi="Times New Roman"/>
          <w:sz w:val="24"/>
          <w:szCs w:val="24"/>
        </w:rPr>
        <w:t xml:space="preserve"> века от Льва Толстого до Александра Солженицына» Соломона Волкова. С удовольствием читала об архаистах, центристах и новаторах в искусстве начала века, о скифстве как культурном явлении. А штрихи к портретам К. Малевича, Д Шостаковича, М. Шолохова, А Платонова и др., без сомнения, заинтересуют старшеклассников. Неожиданный взгляд.</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Ёще одно обретение: получила в подарок раритет «Крылатые слова по толкованию С.В. Максимова». Этимологические статьи неспешностью и затейливостью изложения напоминают притчи. Просто завораживают! Теперь я без труда могу разъяснить всё о «печках и лавочках», «грехе пополам», «счастье одноглазом»…</w:t>
      </w:r>
    </w:p>
    <w:p>
      <w:pPr>
        <w:pStyle w:val="Style15"/>
        <w:ind w:firstLine="567"/>
        <w:jc w:val="both"/>
        <w:rPr/>
      </w:pPr>
      <w:r>
        <w:rPr>
          <w:rFonts w:cs="Times New Roman" w:ascii="Times New Roman" w:hAnsi="Times New Roman"/>
          <w:sz w:val="24"/>
          <w:szCs w:val="24"/>
        </w:rPr>
        <w:t>Лет сорок пять являюсь читательницей «Литературной газеты». В последних номерах вызвала интерес дискуссия о целесообразности включения «Архипелага ГУЛАГа» в школьную программу. Согласна, что произведение Солженицына труднодоступно незрелому читателю.</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Радует выход серии журналов «Сто великих людей России» и «50 художников». Очень востребованные проекты! Нужный материал к урокам литературы и МХ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процессе самообразования колоссальную помощь оказывают академические лекции, транслируемые по каналу «Россия К». С удовольствием  слушала А.К. Жолковского об инфинитивной поэзии и И.Л. Волгина о Достоевском. Даже кое-что конспектировала. Вдруг пригодится? Хотя тетрадей, книг, папок – монбланы. А всё не покидает жажда открытий:</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Да будь мой опыт начисто размолот!</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Я начинаю заново, как Ной.</w:t>
      </w:r>
    </w:p>
    <w:p>
      <w:pPr>
        <w:pStyle w:val="Style15"/>
        <w:ind w:firstLine="567"/>
        <w:jc w:val="center"/>
        <w:rPr/>
      </w:pPr>
      <w:r>
        <w:rPr>
          <w:rFonts w:cs="Times New Roman" w:ascii="Times New Roman" w:hAnsi="Times New Roman"/>
          <w:i/>
          <w:sz w:val="24"/>
          <w:szCs w:val="24"/>
        </w:rPr>
        <w:t xml:space="preserve">                                                     </w:t>
      </w:r>
      <w:r>
        <w:rPr>
          <w:rFonts w:cs="Times New Roman" w:ascii="Times New Roman" w:hAnsi="Times New Roman"/>
          <w:i/>
          <w:sz w:val="24"/>
          <w:szCs w:val="24"/>
        </w:rPr>
        <w:t>(Т. Бек)</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t>В 2010 году, как обычно, в конце мая звенел Последний звонок для выпускников. Лена Юрьева подарила мне своё стихотворение. Процитирую одну строфу:</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Нам со школой пора прощаться,</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Стать врачом иль политиков видным,</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Но всю жизнь мы должны стараться.</w:t>
      </w:r>
    </w:p>
    <w:p>
      <w:pPr>
        <w:pStyle w:val="Style15"/>
        <w:ind w:firstLine="2694"/>
        <w:rPr>
          <w:rFonts w:ascii="Times New Roman" w:hAnsi="Times New Roman" w:cs="Times New Roman"/>
          <w:i/>
          <w:i/>
          <w:sz w:val="24"/>
          <w:szCs w:val="24"/>
        </w:rPr>
      </w:pPr>
      <w:r>
        <w:rPr>
          <w:rFonts w:cs="Times New Roman" w:ascii="Times New Roman" w:hAnsi="Times New Roman"/>
          <w:i/>
          <w:sz w:val="24"/>
          <w:szCs w:val="24"/>
        </w:rPr>
        <w:t>Чтоб за нас Вам не было стыдно!</w:t>
      </w:r>
    </w:p>
    <w:p>
      <w:pPr>
        <w:pStyle w:val="Style15"/>
        <w:ind w:firstLine="567"/>
        <w:jc w:val="both"/>
        <w:rPr/>
      </w:pPr>
      <w:r>
        <w:rPr>
          <w:rFonts w:cs="Times New Roman" w:ascii="Times New Roman" w:hAnsi="Times New Roman"/>
          <w:sz w:val="24"/>
          <w:szCs w:val="24"/>
        </w:rPr>
        <w:t>Ответственность перед школой за свою грядущую жизнь. Если в моих выпускниках 2010 года есть это чувство, год прожит не напрасно.</w:t>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ind w:firstLine="567"/>
        <w:jc w:val="both"/>
        <w:rPr/>
      </w:pPr>
      <w:r>
        <w:rPr>
          <w:rFonts w:cs="Times New Roman" w:ascii="Times New Roman" w:hAnsi="Times New Roman"/>
          <w:sz w:val="24"/>
          <w:szCs w:val="24"/>
        </w:rPr>
        <w:t>28 декабря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20:00Z</dcterms:created>
  <dc:creator>Юлия</dc:creator>
  <dc:description/>
  <cp:keywords/>
  <dc:language>en-US</dc:language>
  <cp:lastModifiedBy>Рузаев </cp:lastModifiedBy>
  <cp:lastPrinted>2010-12-30T10:07:00Z</cp:lastPrinted>
  <dcterms:modified xsi:type="dcterms:W3CDTF">2010-12-30T08:28:00Z</dcterms:modified>
  <cp:revision>3</cp:revision>
  <dc:subject/>
  <dc:title/>
</cp:coreProperties>
</file>