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ОЯСНИТЕЛЬНАЯ ЗАПИСК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Учебному плану МБОУ «СОШ №34» Т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-5 классы) в рамках реализации ФГОС</w:t>
      </w:r>
    </w:p>
    <w:p>
      <w:pPr>
        <w:pStyle w:val="Normal"/>
        <w:jc w:val="center"/>
        <w:rPr/>
      </w:pPr>
      <w:r>
        <w:rPr>
          <w:sz w:val="28"/>
        </w:rPr>
        <w:t>на 2014-2015 учебный г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4"/>
        <w:autoSpaceDE w:val="false"/>
        <w:ind w:left="0" w:firstLine="709"/>
        <w:rPr/>
      </w:pPr>
      <w:r>
        <w:rPr>
          <w:lang w:val="ru-RU"/>
        </w:rPr>
        <w:t>Учебный план школы составлен на основе следующих нормативных документов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lang w:val="ru-RU"/>
        </w:rPr>
        <w:t>Федеральный базисный учебный план и примерные учебные планы  образовательных учреждений Российской Федерации, реализующих программу общего образования от 09.03.2004 г. №1312 (</w:t>
      </w:r>
      <w:r>
        <w:rPr>
          <w:color w:val="000000"/>
          <w:lang w:val="ru-RU"/>
        </w:rPr>
        <w:t>Приказ МОиН № 1312 от 09.03.2004 г.</w:t>
      </w:r>
      <w:r>
        <w:rPr>
          <w:lang w:val="ru-RU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rPr/>
      </w:pPr>
      <w:r>
        <w:rPr/>
        <w:t>Федеральный закон Российской Федерации от 29 декабря 2012 г. №273-ФЗ "Об образовании в Российской Федерации"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lang w:val="ru-RU"/>
        </w:rPr>
        <w:t>Постановление Главного государственного санитарного врача Российской Федерации от 29.12.2010 г. №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5"/>
        </w:numPr>
        <w:ind w:left="0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и науки Российской Федерации  от 6 октября 2009 года №373, зарегистрированный Минюстом России 22 декабря 2009 года №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ind w:left="0" w:right="-187" w:firstLine="709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б увеличении предельно допустимой учебной нагруз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 введении  комплексного учебного курса «Основы религиозных культур и светской этики»)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bCs/>
          <w:lang w:val="ru-RU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373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hyperlink r:id="rId2">
        <w:r>
          <w:rPr>
            <w:rStyle w:val="InternetLink"/>
            <w:color w:val="000000"/>
            <w:u w:val="none"/>
            <w:lang w:val="ru-RU"/>
          </w:rPr>
          <w:t>приказ Министерства образования и науки Российской Федерации от 31.03.2014 г. №253 «Об утверждении федерального перечня учебников, рекомендованных  к использованию при реализации имеющих государственную аккредитацию образовательных программ начального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общего, основного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общего, среднего общего образования</w:t>
        </w:r>
      </w:hyperlink>
      <w:r>
        <w:rPr>
          <w:lang w:val="ru-RU"/>
        </w:rPr>
        <w:t>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lang w:val="ru-RU"/>
        </w:rPr>
        <w:t>примерная основная образовательная программа начального общего образования, рекомендованная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 г. №1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 </w:t>
      </w:r>
      <w:r>
        <w:rPr>
          <w:bCs/>
          <w:lang w:val="ru-RU"/>
        </w:rPr>
        <w:t xml:space="preserve">Министерства образования и науки Российской Федерации  </w:t>
      </w:r>
      <w:r>
        <w:rPr>
          <w:color w:val="000000"/>
          <w:lang w:val="ru-RU"/>
        </w:rPr>
        <w:t>№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0 августа 2010 г. №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риказ Министерства образования  Российской Федерации 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иказ Министерства образования и науки Российской Федерации от 20 августа 2008 г. №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приказ Министерства образования и науки РФ от 30 августа 2013 г. №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87" w:firstLine="709"/>
        <w:jc w:val="both"/>
        <w:rPr/>
      </w:pPr>
      <w:r>
        <w:rPr>
          <w:sz w:val="24"/>
          <w:szCs w:val="24"/>
        </w:rPr>
        <w:t>приказ департамента образования и науки Кемеровской области от 16.06.2011 №1199 «О методических рекомендациях по составлению учебных планов  для  1-11 классов общеобразовательных  учреждений Кемеровской области  на 2011-2012 учебный год» (наименование приказа изменено в соответствии с приказом от 21.10.2011 №2047 (прило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 Кемеровской области от 28.02.2012 №460 «О подготовке к введению в общеобразовательных учреждениях Кемеровской области в 2012-1213 учебном году комплексн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>
          <w:sz w:val="24"/>
          <w:szCs w:val="24"/>
        </w:rPr>
        <w:t>приказ департамента образования и науки Кемеровской области от 21.05.2012 №1106 «О дополнениях в методические рекомендации по составлению учебных планов  для  1-11 классов общеобразовательных  учреждений Кемеровской области  на 2011-2012 учебный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 Кемеровской области от 29.04.2013 №859 «О реализации федеральных государственных образовательных стандартов начального общего и основного общего образования  в 2013-2014 учебном год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 Кемеровской области от 10.07.2014 №1243 «О реализации федеральных государственных образовательных стандартов начального общего и основного общего образования  в 2014-2015 учебном году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rPr>
          <w:sz w:val="24"/>
          <w:szCs w:val="24"/>
        </w:rPr>
      </w:pPr>
      <w:r>
        <w:rPr>
          <w:sz w:val="24"/>
          <w:szCs w:val="24"/>
        </w:rPr>
        <w:t>Устав школ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rPr>
          <w:sz w:val="24"/>
          <w:szCs w:val="24"/>
        </w:rPr>
      </w:pPr>
      <w:r>
        <w:rPr>
          <w:sz w:val="24"/>
          <w:szCs w:val="24"/>
        </w:rPr>
        <w:t>локальные акты школы.</w:t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составлении учебного плана школы учитывались следующие принципы: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олноты (сохранение единого образовательного пространства, учет регионального компонента);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оптимальности (достаточность компонентов содержания образования, их внутренние взаимосвязи);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сбалансированности (рациональный баланс между федеральными, региональными, школьными компонентами содержания образования, между циклами предметов, отдельными предмета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 между ступенями и класс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оответствия реальному времени (наличие резервов, отсутствие перегрузки обучающихс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выполнения социального заказа (родителей, учащихс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беспеченности ресурсами (кадровое обеспечение, программно-методическое обеспеч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ебной деятельности выделяются 3 уровня обще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ень – 1-4 классы (начальное общее образование) – 4 года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– 5-9 классы (основное общее образование) – 5 лет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ень - 10-11 классы (среднее общее образование) – 2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чало учебного года устанавливается с 1 сентября.</w:t>
      </w:r>
      <w:r>
        <w:rPr>
          <w:rFonts w:cs="Times New Roman CYR" w:ascii="Times New Roman CYR" w:hAnsi="Times New Roman CYR"/>
          <w:sz w:val="24"/>
          <w:szCs w:val="24"/>
        </w:rPr>
        <w:t xml:space="preserve"> Продолжительность учебного года в 1-х классах 33 недели, во 2-х – 5-х классах 34 нед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каникул устанавливается в течение учебного года – 30 календарных дней (осенью – 7 календарных дней, зимой – 14 календарных дней, весной – 9 календарных дней и летом - не менее 8 недел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Для учащихся в 1-х классах в течение учебного года устанавливаются дополнительные каникулы (недельны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ежим занятий учащихся устанавливается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– в 1-5 классах - 5 д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занятия начинаются с 8 ч.30 мин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45 минут во 2-5 классах, 35 минут в 1 классе (1 полугод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10-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 идеи развития личности в культурно-нравственном и интеллектуальном плане, обеспечивая условия для самоопределения и самовыражен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уктура организации образовательной деятельност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ждой ступени обучения учебный план структурно предусматривает две части: обязательную и часть, формируемую участникам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ная часть представлена образовательными компонентами Базисного учебного плана, являющимися обязательными для все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сть, формируемая участниками образовательного процесса включ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бязательные занятия по выбору (региональный, компонент ОУ). Часы обязательных занятий по выбору использованы на предметы, выполняющие социальный заказ, и являются обязательными для всех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элективные курсы, факульт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ая нагрузка каждого ученика состоит из часов, отведенных на базовый компонент, и из часов регионального и школьного компонента, компонента учрежд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умме она не превышает максимального объема обязательной учебной нагруз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Интегрирование учебных дисциплин используется по следующим предметам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ружающий мир и основы безопасности жизнедеятельности в 1-4 классах в курсе «окружающий ми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МБОУ «СОШ №34» ТГО соблюдаются нормативы максимальной учебной аудиторной нагрузки обучающихся, определенные БУП и СанПи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идактическое обоснование учебного плана уровня начального общего образования (1-4 классы).</w:t>
      </w:r>
    </w:p>
    <w:p>
      <w:pPr>
        <w:pStyle w:val="21"/>
        <w:rPr/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учебных дисциплин уровня начального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ервичные общеучебные умения и навыки в письме, чтении, счете, изложении услышанного и прочитанног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жить основы знаний по предмет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ервичные навыки самостоятельного решения простейших коммутативно-познавательных задач в устной и письменной ре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творческое  мышление, культуру речи и пове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жить основы гигиены и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целостность восприятия жиз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1-4 классы занимаются по Федеральным государственным образовательным стандартам начального общего образования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Учащиеся 1-4 классов обучаются по программе «Перспективная начальная школа. На уровне начального общего образования в соответствии с методическими письмами МОиН РФ, Департамента образования АКО образовательные области представлены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Филология» – литературным чтением –  4 ч. в 1-3 классах,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3 ч. в 4 классах из базовой части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усским языком – 5 ч. в 1 классах, 4 ч. во 2-4 классах,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нглийским языком – 2 ч. во 2-4 классах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Математика» - математикой – 4 ч. в 1-4 классах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Естествознание» - курсом  «Окружающий мир» - 2 ч.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Искусство» – музыкой – 1 ч. в 1-4 классах, ИЗО  - 1 ч. в 1-4 классах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Физическая культура» - физической культурой – 3 ч. в 1-4 классах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Технология» – технологией – 1 ч. в 1-4 классах, информатикой и ИКТ - 1 ч. во 2-4 классах.</w:t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рс «Основы религиозных культур и светской этики» в 4 классах представлен по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Дидактические обоснования учебного плана уровня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класс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 учебных дисциплин на уровне основного общего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о мире и его закономерност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учебных предметах как сути отдельных наук, их ведущих идеях и компонентах, их значения для развития лич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жить прочные основы гуманистического мировоззр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жить основы знаний о способах научной деятельности и ее вид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коммутативные и информационные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уровне основного общего образования учащиеся осознают степень своего интереса к предмету, у них наступает стадия самоопределения и самоактуализ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 классы занимаются по Федеральным государственным образовательным стандартам основного обще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уровне основного общего образования в соответствии  с методическими письмами МО РФ, Департамента образования и науки КО и с целью реализации ФГОС ООО образовательные области в 5 классах представлен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лология» – литературой – 3 ч.,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русским языком – 5 ч.,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иностранным языком (английским) – 3 ч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ематика» - математикой –5 ч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стествознание» - биологией – 1 ч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ествознание» – всеобщей историей – 1 ч.,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знанием (включая экономику и право) - 1 ч.,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географией - 1 ч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кусство» –  музыкой – 1 ч.,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ым искусством – 1 ч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Физическая культура» - физической культурой - 3 ч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логия» – технологией – 2 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целью реализации личностной ориентации в учебный план в виде  компонента ОУ вводятся групповые занятия - </w:t>
      </w:r>
      <w:r>
        <w:rPr>
          <w:sz w:val="24"/>
        </w:rPr>
        <w:t>«Информатика и ИКТ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Учебный план реализует главный принцип образования – приоритет развития личности, личностно-ориентированное обучение и воспитание. Учебный план позволяет решать поставленные перед школой образовательные задач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ПОЯСНИТЕЛЬНАЯ ЗАПИСК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Учебному плану МБОУ «СОШ №34» Т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6-11 класс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-2015 учебный г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4"/>
        <w:autoSpaceDE w:val="false"/>
        <w:ind w:left="0" w:firstLine="709"/>
        <w:rPr/>
      </w:pPr>
      <w:r>
        <w:rPr>
          <w:lang w:val="ru-RU"/>
        </w:rPr>
        <w:t>Учебный план школы составлен на основе следующих нормативных документов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lang w:val="ru-RU"/>
        </w:rPr>
        <w:t>Федеральный базисный учебный план и примерные учебные планы  образовательных учреждений Российской Федерации, реализующих программу общего образования от 09.03.2004 г. №1312 (</w:t>
      </w:r>
      <w:r>
        <w:rPr>
          <w:color w:val="000000"/>
          <w:lang w:val="ru-RU"/>
        </w:rPr>
        <w:t>Приказ МОиН № 1312 от 09.03.2004 г.</w:t>
      </w:r>
      <w:r>
        <w:rPr>
          <w:lang w:val="ru-RU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rPr/>
      </w:pPr>
      <w:r>
        <w:rPr/>
        <w:t>Федеральный закон Российской Федерации от 29 декабря 2012 г. №273-ФЗ "Об образовании в Российской Федерации"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lang w:val="ru-RU"/>
        </w:rPr>
        <w:t>Постановление Главного государственного санитарного врача Российской Федерации от 29.12.2010 г. №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 и науки Российской Федерации  от 6 октября 2009 года №373, зарегистрированный Минюстом России 22 декабря 2009 года №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87" w:firstLine="709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б увеличении предельно допустимой учебной нагруз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 введении  комплексного учебного курса «Основы религиозных культур и светской этики»)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bCs/>
          <w:lang w:val="ru-RU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373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lang w:val="ru-RU"/>
        </w:rPr>
      </w:pPr>
      <w:hyperlink r:id="rId3">
        <w:r>
          <w:rPr>
            <w:rStyle w:val="InternetLink"/>
            <w:color w:val="000000"/>
            <w:u w:val="none"/>
            <w:lang w:val="ru-RU"/>
          </w:rPr>
          <w:t>приказ Министерства образования и науки Российской Федерации от 31.03.2014 г. №253 «Об утверждении федерального перечня учебников, рекомендованных  к использованию при реализации имеющих государственную аккредитацию образовательных программ начального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общего, основного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общего, среднего общего образования</w:t>
        </w:r>
      </w:hyperlink>
      <w:r>
        <w:rPr>
          <w:lang w:val="ru-RU"/>
        </w:rPr>
        <w:t>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lang w:val="ru-RU"/>
        </w:rPr>
      </w:pPr>
      <w:r>
        <w:rPr>
          <w:lang w:val="ru-RU"/>
        </w:rPr>
        <w:t>примерная основная образовательная программа начального общего образования, рекомендованная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 г. №1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lang w:val="ru-RU"/>
        </w:rPr>
        <w:t xml:space="preserve">приказ </w:t>
      </w:r>
      <w:r>
        <w:rPr>
          <w:bCs/>
          <w:lang w:val="ru-RU"/>
        </w:rPr>
        <w:t xml:space="preserve">Министерства образования и науки Российской Федерации  </w:t>
      </w:r>
      <w:r>
        <w:rPr>
          <w:color w:val="000000"/>
          <w:lang w:val="ru-RU"/>
        </w:rPr>
        <w:t>№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30 августа 2010 г. №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риказ Министерства образования  Российской Федерации 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иказ Министерства образования и науки Российской Федерации от 20 августа 2008 г. №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приказ Министерства образования и науки РФ от 30 августа 2013 г. №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87" w:firstLine="709"/>
        <w:jc w:val="both"/>
        <w:rPr/>
      </w:pPr>
      <w:r>
        <w:rPr>
          <w:sz w:val="24"/>
          <w:szCs w:val="24"/>
        </w:rPr>
        <w:t>приказ департамента образования и науки Кемеровской области от 16.06.2011 №1199  «О методических рекомендациях по составлению учебных планов  для  1-11 классов общеобразовательных  учреждений Кемеровской области  на 2011-2012 учебный год» (наименование приказа изменено в соответствии с приказом от 21.10.2011 №2047 (прило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 Кемеровской области от 28.02.2012 №460 «О подготовке к введению в общеобразовательных учреждениях Кемеровской области в 2012-1213 учебном году комплексн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>
          <w:sz w:val="24"/>
          <w:szCs w:val="24"/>
        </w:rPr>
        <w:t>приказ департамента образования и науки Кемеровской области от 21.05.2012 №1106 «О дополнениях в методические рекомендации по составлению учебных планов  для  1-11 классов общеобразовательных  учреждений Кемеровской области  на 2011-2012 учебный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>
          <w:sz w:val="24"/>
          <w:szCs w:val="24"/>
        </w:rPr>
        <w:t>приказ департамента образования и науки Кемеровской области от 29.04.2013 №859 «О реализации федеральных государственных образовательных стандартов начального общего и основного общего образования  в 2013-2014 учебном год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>
          <w:sz w:val="24"/>
          <w:szCs w:val="24"/>
        </w:rPr>
        <w:t>приказ департамента образования и науки Кемеровской области от 10.07.2014 №1243 «О реализации федеральных государственных образовательных стандартов начального общего и основного общего образования  в 2014-2015 учебном году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rPr>
          <w:sz w:val="24"/>
          <w:szCs w:val="24"/>
        </w:rPr>
      </w:pPr>
      <w:r>
        <w:rPr>
          <w:sz w:val="24"/>
          <w:szCs w:val="24"/>
        </w:rPr>
        <w:t>Устав школ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right="-143" w:firstLine="709"/>
        <w:rPr>
          <w:sz w:val="24"/>
          <w:szCs w:val="24"/>
        </w:rPr>
      </w:pPr>
      <w:r>
        <w:rPr>
          <w:sz w:val="24"/>
          <w:szCs w:val="24"/>
        </w:rPr>
        <w:t>локальные акты школы.</w:t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составлении учебного плана школы учитывались следующие принципы: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полноты (сохранение единого образовательного пространства, учет регионального компонента);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оптимальности (достаточность компонентов содержания образования, их внутренние взаимосвязи);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сбалансированности (рациональный баланс между федеральными, региональными, школьными компонентами содержания образования, между циклами предметов, отдельными предмета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 между ступенями и класс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оответствия реальному времени (наличие резервов, отсутствие перегрузки обучающихс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выполнения социального заказа (родителей, учащихся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обеспеченности ресурсами (кадровое обеспечение, программно-методическое обеспеч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ебной деятельности выделяются 3 уровня обще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ень – 1-4 классы (начальное общее образование) – 4 года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– 5-9 классы (основное общее образование) – 5 лет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ень - 10-11 классы (среднее общее образование) – 2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чало учебного года устанавливается с 1 сентября.</w:t>
      </w:r>
      <w:r>
        <w:rPr>
          <w:rFonts w:cs="Times New Roman CYR" w:ascii="Times New Roman CYR" w:hAnsi="Times New Roman CYR"/>
          <w:sz w:val="24"/>
          <w:szCs w:val="24"/>
        </w:rPr>
        <w:t xml:space="preserve"> Продолжительность учебного года в 6-х – 11-х классах 34 нед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каникул устанавливается в течение учебного года – 30 календарных дней (осенью – 7 календарных дней, зимой – 14 календарных дней, весной – 9 календарных дней и летом - не менее 8 недел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Для учащихся в 1-х классах в течение учебного года устанавливаются дополнительные каникулы (недельны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ежим занятий учащихся устанавливается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продолжительность учебной недели – в 6-11 классах - 5 д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занятия начинаются с 8 ч.30 мин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продолжительность урока 45 минут в 6-11 кла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10-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 идеи развития личности в культурно-нравственном и интеллектуальном плане, обеспечивая условия для самоопределения и самовыражен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уктура организации образовательной деятельност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ждой ступени обучения учебный план структурно предусматривает две части: обязательную и часть, формируемую участникам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ная часть представлена образовательными компонентами Базисного учебного плана, являющимися обязательными для все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сть, формируемая участниками образовательного процесса включ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бязательные занятия по выбору (региональный, компонент ОУ). Часы обязательных занятий по выбору использованы на предметы, выполняющие социальный заказ, и являются обязательными для всех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элективные курсы, факульт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ая нагрузка каждого ученика состоит из часов, отведенных на базовый компонент, и из часов регионального и школьного компонента, компонента учрежд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умме она не превышает максимального объема обязательной учебной нагруз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МБОУ «СОШ №34» ТГО соблюдаются нормативы максимальной учебной аудиторной нагрузки обучающихся, определенные БУП и СанПи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Дидактические обоснования учебного плана уровня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-9 класс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учебных дисциплин на уровне основного общего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о мире и его закономерност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учебных предметах как сути отдельных наук, их ведущих идеях и компонентах, их значения для развития лич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жить прочные основы гуманистического мировоззр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жить основы знаний о способах научной деятельности и ее вид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коммутативные и информационные навы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уровне основного общего образования учащиеся осознают степень своего интереса к предмету, у них наступает стадия самоопределения и самоакту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уровне основного общего образования в соответствии  с методическими письмами МО РФ, Департамента образования и науки КО образовательные области представлен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илология» – литературой – 3 ч. в 9 классах, 2 ч. в 6-8 классах,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- русским языком – в 6 классе – 6 ч. (из них 3 ч. из федерального компонента, 3 ч. - регионального компонента), в 7 классе – 4 ч. (из них 3 ч. из федерального компонента, 1 ч. - регионального компонента), в 8 классе - 3 ч. (из федерального компонента), в 9 классе - 3 ч. (из них 2 ч. из федерального компонента, 1 ч. из регионального компонента)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м языком (английским) – 3 ч. в 6-9 классах (из федерального компонента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ематика» - математикой –5 ч. в 6 -9 классах (из федерального компонента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Естествознание» - из федерального компонента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ологией в 6 -9 классах – 2 ч. (из федерального компонента, 1 ч. в 6 классах из регионального компонента),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кой – 2 ч. в 7-9 классах (из федерального компонента),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- химией – 2 ч. в 8-9 классах (из федерального компонента);</w:t>
      </w:r>
    </w:p>
    <w:p>
      <w:pPr>
        <w:pStyle w:val="Normal"/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ествознание» – историей в 6-8 классах – 2 ч. (из федерального компонента), в 9 классе – 3 ч. (из них 2 ч. из федерального компонента, 1 ч. из регионального компонента),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ознанием (включая экономику и право) в 6-9 классах - 1 ч.,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- географией в 6-9 классах – 2 ч. (из федерального компонента, 1 ч. в 6 классе из регионального компонента);</w:t>
      </w:r>
    </w:p>
    <w:p>
      <w:pPr>
        <w:pStyle w:val="Normal"/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кусство» –  музыкой в 6-7 классах - 1 ч. (из федерального компонента), в 8 классах– 1 ч. (из них 0,5 ч. из федерального компонента, 0,5 ч. - регионального компонента),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бразительным искусством в 6-7 классах - 1 ч. (из федерального компонента), в 8 классах– 1 ч. (из них 0,5 ч. из федерального компонента, 0,5 ч. - регионального компонента),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- мировой художественной культурой в 9 классе – 1 ч.;</w:t>
      </w:r>
    </w:p>
    <w:p>
      <w:pPr>
        <w:pStyle w:val="Normal"/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«Физическая культура» - физической культурой - 3 ч. в 6-9 классах (из федерального компонента);</w:t>
      </w:r>
    </w:p>
    <w:p>
      <w:pPr>
        <w:pStyle w:val="Normal"/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» – технологией – в 6-8 классах по 2 ч. (из федерального компонента, 1 ч. в 8 классе из регионального компон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ачестве обязательных занятий  вводится изучение «Основ безопасности жизнедеятельности» в 8 классе из федерального компонента, в 7 классах по 1 ч. из вариативной части учебного плана: в 7 классах из регионального компонента. В 9 классе программа «Основ безопасности жизнедеятельности» изучается интегрировано в рамках курсов физической культуры,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реализации личностной ориентации в учебный план в виде  компонента ОУ вводятся групповые занятия: в 7 классах</w:t>
      </w:r>
      <w:r>
        <w:rPr>
          <w:sz w:val="24"/>
        </w:rPr>
        <w:t xml:space="preserve"> «Информатика и ИК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9 классе 2 часа технологии в соответствии с рекомендациями Базисного учебного плана отводятся на предпрофильные элективные курсы, выбираемые учащимися самостоятельно и ориентируемые на дальнейший выбор профиля в 10-11 классах. Представлены следующие курсы: по математике и русскому язы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Дидактические обоснования учебного плана уровня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-11 класс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 учебных дисциплин на уровне среднего общего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ить специальные знания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ствовать развитию у учащихся умений использовать научные методы п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вершенствовать навыки самообразованию, способствовать профессиональному самоопределению  и дальнейшей самоактуализа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умения пользоваться справочной литературо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учные основы знаний и навыки использования информационных технологий, необходимых во всех областях практической деятельности челове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коммутативные и информационные навы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уровне среднего общего образования в соответствии  с методическими письмами МО РФ, Департамента образования АКО образовательные области предст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Филология» – литературой – 3 ч. в 10-11 классе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сским языком – 3 ч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остранным (английским) языком – 3 ч.;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ематика» - в 10-11 классах математикой  - 5 ч. (согласно реализуемой программы 1 ч. из  компонента ОУ) и информатикой и ИКТ – 1 ч. из регионального компон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Естествознание» -  в 10-11 классах  биологией – 1 ч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кой -  2 ч. (согласно реализуемой программы 1 ч. из компонента ОУ)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химией – 1 ч. в 10-11 клас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Обществознание» –  в 10-11 классах  историей  – 4 ч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ознанием – 3 ч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ографией – 1 ч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м – 1 ч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экономикой – 1 ч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Физическая культура» - в 10-11 классах физической культурой - 3 ч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кусство» – МХК  - в 10-11 классах - 1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ачестве обязательных занятий  вводится изучение «Основ безопасности жизнедеятельности» – по 1 ч. в 10-11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реализации личностной ориентации, подготовки одаренных учащихся к олимпиадам, конкурсам, коррекции знаний нуждающимся в педагогической помощи в учебный план из компонента ОУ вводятся в 10-11 классах элективные курсы по математике, физ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реализует главный принцип образования – приоритет развития личности, личностно-ориентированное обучение и воспитание. Учебный план позволяет решать поставленные перед школой образовательны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3">
    <w:name w:val="Основной текст Знак"/>
    <w:basedOn w:val="Style12"/>
    <w:qFormat/>
    <w:rPr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  <w:lang w:val="en-US" w:bidi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02/08/uchebniki-dok.html" TargetMode="External"/><Relationship Id="rId3" Type="http://schemas.openxmlformats.org/officeDocument/2006/relationships/hyperlink" Target="http://www.rg.ru/2013/02/08/uchebniki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01:00Z</dcterms:created>
  <dc:creator>1</dc:creator>
  <dc:description/>
  <cp:keywords/>
  <dc:language>en-US</dc:language>
  <cp:lastModifiedBy>ШКОЛА №34</cp:lastModifiedBy>
  <cp:lastPrinted>2014-09-03T14:32:00Z</cp:lastPrinted>
  <dcterms:modified xsi:type="dcterms:W3CDTF">2014-09-08T14:47:00Z</dcterms:modified>
  <cp:revision>6</cp:revision>
  <dc:subject/>
  <dc:title/>
</cp:coreProperties>
</file>