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3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айги Кеме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Урок письма</w:t>
      </w:r>
    </w:p>
    <w:p>
      <w:pPr>
        <w:pStyle w:val="Style16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Научись писать письма</w:t>
      </w:r>
    </w:p>
    <w:p>
      <w:pPr>
        <w:pStyle w:val="Style16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6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русского языка в 7А класс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вой Нины Георгиевн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 2013</w:t>
      </w:r>
    </w:p>
    <w:p>
      <w:pPr>
        <w:pStyle w:val="Style16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– составитель Толстова Нина Георгиевна, учитель русского языка и литературы МОУ СОШ № 34 города Тайги кемеровской области, Отличник народного просвещения, стаж работы 44 года.</w:t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 русского языка в 7 классе «Урок письма» представляет собой рекомендации по проведению такого урока, в котором отражено развитие познавательного интереса к эпистолярному жанру и руководство самостоятельной деятельностью обучающихся на уроке. Урок письма является неотъемлемой частью учебного процесса по изучению русского языка.</w:t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обучающихся к эпистолярному жанру письма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го интереса к написанию бытового, делового письма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в своему языку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культурного письма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думчивого, уважающего читателя, способного сострадать и люб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лов на доске, значение которых нужно найти в толковом словаре;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требованиями к написанию письма;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афоризмами;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;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фрагмента из кинофильма по роману А.С. Пушкина «Евгений Онегин» (Татьяна Ларина пишет письмо Евгению Онегину);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письма С.Есенина мате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Организационный моме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идят за партами, поставленными буквой П.  В середине перед обучающимися стол с телевизором и музыкальным центром. Сбоку стол уч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Работа над понятием «письмо»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обучающимися: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Скажите , пожалуйста, в чьей семье регулярно получают и пишут письма?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сейчас письма пишут реже и получают нечасто?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+ существуют мобильные телефоны, телефонная связь в виде переговоров, видеосвязь, интернет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бы было ваше состояние, если бы вы получили письмо, адресованное вам лично?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переживания, желание узнать, о чем оно; удивление; трепетное состоя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бота в тетрад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лово «письмо» в тетрадях и подобрать к нему однокоренные слова. В это время 1 ученик смотрит по толковому словарю, сколько значений имеет это слово. Запись в тетрадь одного из толк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лово уч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исьмо в давние времена считалось одним из самых замечательных занятий. Высказать свою печаль, горе, радость, желание свидеться или поплакать на плече друга можно было в письме. Даже Ванька Жуков в рассказе А.П. Чехова «Ванька» свою тоску и боль рассказал в письме к дедушке, адреса которого он даже не зна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Анализ последних строк письма Вань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ишут в тетрадях, какой жизнью живет Ванька и почему он хочет домой, какие чувства вызывали строчки письма, что особенно произвело сильное впечатл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ащихся о письм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постоянно «оглядывается» на бытовое письмо, вводя его в текст литературного произведения, воспроизводя его структуру в самых разных жанрах и формах. То это найденное или похищенное письмо хранящее тайну исходного события; то гоголевский Поприщин в «Записках сумасшедшего» узнает много нового о самом себе из переписки двух собак; то поэты  сравнивают свое творчество с «письмом в бутылке» ждущим своей встречи с потомками. У этой оглядки есть множество прич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сном искусстве бытовое письмо было прямым предком далеко разошедшихся жанров эпистолярного романа и литературного манифеста, газетного фельетона и стихотворного послания. Литературное письмо обособлялось от своего бытового двойника, постепенно вводя то вымышленного адресата, то маску адресата, т.е. автора письма, снимая подробные обращения в начале и многочисленные приветы в конце. Да и в бытовом письме стремившемся стать литературным, эти ритуальные черты корреспонденции со временем становятся предметом пародирования: умиравший, но не умерший Карамзин, хотя еще слабый, как тень, сердечно желает: «Обнимаю тебя и будущих детей твоих особенно Спиридонушку и Луизу» А.К. Толстой – А.М. Жемчужников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редставляло собой запасы тематической и стилевой свободы, «болтовни», т.е. легкости перехода с предмета на предмет независимо от его значительности. Эту открытость разным жанрам бытовое письмо передавало своим литературным потомкам. Содержанием его бывает изображение различных чувствований, мыслей, а иногда и описание происшествий и вообще все, что входит в состав обыкновенных писем… Каждый род стихотворений имеет особенное свойство: ода – торжественность, песня – нежность, басня – простоту, сатира – колкость, элегия – уныние и т.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 стихотворения С.Есенина «Ответ» адресованного матери.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аудиозапись письма. Текст письма лежит на каждой парте. </w:t>
      </w:r>
      <w:r>
        <w:rPr>
          <w:rFonts w:cs="Times New Roman" w:ascii="Times New Roman" w:hAnsi="Times New Roman"/>
          <w:sz w:val="24"/>
          <w:szCs w:val="24"/>
        </w:rPr>
        <w:t>Ученики выписывают в тетрадь слова, с которыми Сергей   Есенин обращается к матери: старушка милая, родимая, милая, родна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общение учителя. </w:t>
      </w:r>
      <w:r>
        <w:rPr>
          <w:rFonts w:cs="Times New Roman" w:ascii="Times New Roman" w:hAnsi="Times New Roman"/>
          <w:sz w:val="24"/>
          <w:szCs w:val="24"/>
        </w:rPr>
        <w:t xml:space="preserve"> О каких бы письмах не шла речь; в них отражается время автора и его адресата, его современников. Письма великих людей вековой давности – всегда открытие, потому что на них лежит отпечаток истории, отблеск собы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исьма С.А. Берс М.Н. Толстому еще до замужества одним из учеников.</w:t>
      </w:r>
    </w:p>
    <w:p>
      <w:pPr>
        <w:pStyle w:val="Style16"/>
        <w:ind w:right="85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</w:rPr>
        <w:t>1862г. Августа 28. Покровское Стрешнево</w:t>
      </w:r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Style16"/>
        <w:ind w:left="567" w:right="85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б я была государыня, я прислала бы вам в день вашего рождения всемилостивейший рескрипт, а теперь, как простая смертная, просто поздравляю вас с тем, что вы в один прекрасный день увидели свет божий, и желаю вам долго еще, и если можно всегда, смотреть на него теми глазами, какими вы смотрите теперь.</w:t>
      </w:r>
    </w:p>
    <w:p>
      <w:pPr>
        <w:pStyle w:val="Style16"/>
        <w:ind w:left="567" w:right="850"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ня.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ой искренностью, душевностью пишет Татьяна Ларина письмо Евгению Онегину. Просмотр фрагмента из кинофильма «Евгений Онегин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, душевное тепло, ясность, откровенность, любовь и уважение пушкинских писем к жене напоминают о высокой ценности человеческой жизни. Тексты писем Н.Н. Пушкиной на каждой парте. Ученики читают эти письма и записывают в тетрадь особенно понравившиеся выражения, предложения (5-6 минут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о учителя. </w:t>
      </w:r>
      <w:r>
        <w:rPr>
          <w:rFonts w:cs="Times New Roman" w:ascii="Times New Roman" w:hAnsi="Times New Roman"/>
          <w:sz w:val="24"/>
          <w:szCs w:val="24"/>
        </w:rPr>
        <w:t xml:space="preserve"> Связь поколений… Извечная проблема общественного развития – передача жизненного и исторического опыта от одного поколения к другому. Передача эта может идти и идет разными, иной раз сложными путями и в разных формах. Одной их этих форм являются родительские письма и поучения детям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исьмо В.А. Сухомлинского к сыну. Избрав жанр родительского поучения, автор обращается не только к своему сыну, но и ко всей молодежи, выбирающей свой жизненный путь. Работа в группах с текстом письма  В.А. Сухомлинского своему сыну. Ученики зачитывают родительские наставления, советы, записывают в тетрадь самые нужные на их взгляд наст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лово учителя. </w:t>
      </w:r>
      <w:r>
        <w:rPr>
          <w:rFonts w:cs="Times New Roman" w:ascii="Times New Roman" w:hAnsi="Times New Roman"/>
          <w:sz w:val="24"/>
          <w:szCs w:val="24"/>
        </w:rPr>
        <w:t xml:space="preserve"> Старые, дорогие сердцу письма. Письма 1941-1945 год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овые треугольники, письма наших дедов и прадедов, которым уже более шестидесяти лет. Они давно стали семейной реликвией, святыней, памятью, документами, достоянием музеев Боевой Слав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шей школы Виктор Ракитин в 1941 году закончил её с золотой медалью и добровольно ушел на фронт. Это единственный сын, погибший на фронте. Письма его хранятся в нашем музе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 письма с фронта. Ксерокопию одного из писем и фотографию автора ученики получают в группах, делятся впечатления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о учителя. </w:t>
      </w:r>
      <w:r>
        <w:rPr>
          <w:rFonts w:cs="Times New Roman" w:ascii="Times New Roman" w:hAnsi="Times New Roman"/>
          <w:sz w:val="24"/>
          <w:szCs w:val="24"/>
        </w:rPr>
        <w:t xml:space="preserve">  Академик Д.С. Лихачев уверяет нас,  что письма являются хорошими помощниками в овладении искусством слова: «… пишите письма друзьям, ведите дневники, пишите воспоминания. В момент их написания вы не только учитесь писать – вы невольно отчитываетесь в своей жизни. …через письмо дайте почувствовать себя, свое расположение к симпатичному вам человеку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Работа с мобильным телефоном. Время течет быстро, достижения в науке и технике велики. Вот и у вас сегодня у каждого мобильный телефон. Напишит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– сообщение самому близкому челове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читают свои сообщения мамам, бабушкам, папам, друзья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много ил вы могли сказать своим близким людям?  Н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бъясняют поче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следуя совету Д.С. Лихачева, мы будем учиться писать письма. Ученики получают карточки с основными требованиями к написанию письм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(дата, месяц, форма обращения к адресату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деловая или личная информация, просьба, предложения, пожелания, приветы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(пожелания, подпись, дата, и местонахождение отправителя письма)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карточки с афоризм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Беседа с учащими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 чувства хотели отобразить в своем письме?  Называют: беспредельная радость, тревога, сомнение, стук сердца, характер и т.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Итог уро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исьмо? Ответ записывается в тетрад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написать письмо другу на конкурс «Лучший урок письма - 2009». Чтобы послания было интересными и содержательными предлагается использовать афоризмы.</w:t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/>
        <w:t>Д.С. Лихачев, Письма о добром и прекрасном. -  М.: Детская литература, 1989</w:t>
      </w:r>
    </w:p>
    <w:p>
      <w:pPr>
        <w:pStyle w:val="Style16"/>
        <w:numPr>
          <w:ilvl w:val="0"/>
          <w:numId w:val="3"/>
        </w:numPr>
        <w:rPr/>
      </w:pPr>
      <w:r>
        <w:rPr/>
        <w:t>В.А. Сухомлинский, Письма к сыну. – М.: Просвещение, 1979. – с.3-8</w:t>
      </w:r>
    </w:p>
    <w:p>
      <w:pPr>
        <w:pStyle w:val="Style16"/>
        <w:numPr>
          <w:ilvl w:val="0"/>
          <w:numId w:val="3"/>
        </w:numPr>
        <w:rPr/>
      </w:pPr>
      <w:r>
        <w:rPr/>
        <w:t>А.П. Чехов «Ванька».</w:t>
      </w:r>
    </w:p>
    <w:p>
      <w:pPr>
        <w:pStyle w:val="Style16"/>
        <w:numPr>
          <w:ilvl w:val="0"/>
          <w:numId w:val="3"/>
        </w:numPr>
        <w:rPr/>
      </w:pPr>
      <w:r>
        <w:rPr/>
        <w:t>С.А. Толстая. Письма к Л.Н. Толстому. – М.: АСАДЕ</w:t>
      </w:r>
      <w:r>
        <w:rPr>
          <w:lang w:val="en-US"/>
        </w:rPr>
        <w:t>MGA</w:t>
      </w:r>
      <w:r>
        <w:rPr/>
        <w:t>, 1936. – с.4</w:t>
      </w:r>
    </w:p>
    <w:p>
      <w:pPr>
        <w:pStyle w:val="Style16"/>
        <w:numPr>
          <w:ilvl w:val="0"/>
          <w:numId w:val="3"/>
        </w:numPr>
        <w:rPr/>
      </w:pPr>
      <w:r>
        <w:rPr/>
        <w:t>А.С. Пушкин. Письма. 9 том. – М.: правда, 1954, с.74-75</w:t>
      </w:r>
    </w:p>
    <w:p>
      <w:pPr>
        <w:pStyle w:val="Style16"/>
        <w:numPr>
          <w:ilvl w:val="0"/>
          <w:numId w:val="3"/>
        </w:numPr>
        <w:rPr/>
      </w:pPr>
      <w:r>
        <w:rPr/>
        <w:t>К.В. Душенко. Большая книга афоризмов. Изд.7-е, испр. – М.:2003. – с 588-589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Составитель Новиков В.И. Энциклопедический словарь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Н. Пушкиной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ктября 1833г. Из Болдина в Петербур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ангел, сейчас получаю от тебя вдруг два письма, первые после Симбирского. Как они дошли не понимаю: ты пишешь в Нижегородскую губернию, в село Абрамово, оттуда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. А об уезде ни словечка. Не забудь прибавлять в Арзамасском уезде; а то чего доброго; в Нижегородской губернии может быть и не одно село Абрамово; так, как не одно село Болдино. Две вещи меня беспокоят: то, что я оставил тебя без денег, а может быть и брюхатою. Воображаю твои хлопоты и твою досаду; слава богу, что ты здорова, что Машка и Сашка живы, и что ты, хоть и дорого, но дом наняла. Не стращай меня женка, не говори, что ты искокетничалась; я приеду к тебе, ничего не успев написать – и без денег сядем на мель. Ты лучше оставь уж меня в покое, а я буду работать и спешить. Вот уж неделю, как я в Болдине, привожу в порядок мои записки о Пугачеве, а стихи пока еще спят. Коли царь позволит мне Записки, то у нас будет тысяч 30 чистых денег. Заплотим половину долгов и заживем припеваючи. Очень благодарю за новости и за сплетни.  Коли увидишь Жуковского, поцелуй его за меня и поздравь с возвращением и звездою; каково его здоровье? напиши. Карамзиным и Мещерским мой сердечный поклон. Софье Николаевне объясни, что если я не был к ним в Дерпт, то это единственное по недостатку прогонов, которых не хватило на лишних 500 верст. А не писал им, полагая приехать. Жаль, что ты Смирновой не видала; она должна быть уморительно смешна после своей поездки в Германию; Безобразов умно делает, что женится на княжне Хилковой. Давно бы так. Лучше завести свое хозяйство, нежели волочиться весь свой век за чужими женами и выдавать за свои чужие стихи.  Не кокетничай с Соболевским и не сердись на Нащокина; слава богу, что он прислал 1500р. – а о 180 не жалей; плюнь да и только. Что такое 50р., присланных тебе моим отцом? уж не проценты ли 550, которых он мне должен? Чего доброго? Здесь мне очень  советуют взять на себя наследство Василья Львовича; и мне хочется, но для этого нужны, во0первых деньги, а во-вторых, свободное время; а у меня ни того, ни другого. Какова Краевская? недаром Отрежков за ней волочился.  Не думал ей от меня, если ее увидишь. Да кланяйся и всем моим прелестям Хитровой первой. Как она перенесла мое отсутствие? Надеюсь с твердостию, достойной дочери князя Кутузова. Так Фикельмон приехали? Радуюсь за тебя; как-то, мой ангел, удадутся тебе балы? В самом деле не забрюхатела ли ты? что ты за недотыка? Прощай, душа. Я что-то сегодня не очень здоров. Животик болит, как у Александрова. Целую и благословляю всех вас. Кланяюсь и от сердца благодарю тетку Катерину Ивановну за ее милые хлопоты. Проща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8 окт.</w:t>
      </w:r>
    </w:p>
    <w:p>
      <w:pPr>
        <w:pStyle w:val="Style17"/>
        <w:rPr/>
      </w:pPr>
      <w:r>
        <w:rPr/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Н.Н. Пушкиной</w:t>
      </w:r>
    </w:p>
    <w:p>
      <w:pPr>
        <w:pStyle w:val="Style16"/>
        <w:jc w:val="center"/>
        <w:rPr/>
      </w:pPr>
      <w:r>
        <w:rPr/>
        <w:t>11 октября 1833г. Из Болдина в Петербург.</w:t>
      </w:r>
    </w:p>
    <w:p>
      <w:pPr>
        <w:pStyle w:val="Style16"/>
        <w:rPr/>
      </w:pPr>
      <w:r>
        <w:rPr/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ангел, одно слово: съезди к Плетневу и попроси его, чтоб он к моему приезду велел переписать из Собрания законов (год 1774 и 1775 и 1733) все указы, относящиеся к Пугачеву. Не забудь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вои обстоятельства? что твое брюхо? Не жди меня в нынешний месяц, жди меня в конце ноября. Не мешай мне, не стращай меня, будь здорова, смотри за детьми, не кокетничай с царем, ни с женихом княжны Любы. Я пишу, я в хлопотах, никого не вижу – и привезу тебе пропасть всякой всячины. Надеюсь, что Смирдин аккуратен. На днях пришлю ему стихов. Знаешь ли, что обо мне говорят в соседних губерниях?  Вот как описывают мои занятия: как Пушкин стихи пишет – перед ним стоит штоф славнейшей настойки – он хлоп стакан, другой, третий -  и уж начинает писать! – это слава. Что касается до тебя, то слава о твоей красоте достигла до нашей попадьи, которая уверяет, что всем взяла, не только лицом, да и фигурой. Чего тебе больше. Прости, целую вас и благословляю. Тетке целую ручку. Говорит ли Маша? ходит ли? что зубки? Саше подсвистываю. Прощ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11 окт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Пушкино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1833 г. Из Болдина в Петербур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сегодня твое письмо от 4-го октября и сердечно тебя благодарю. В прошлое воскресение не получил от тебя письма и имел глупость на тебя надуться; а вчера такое горе взяло, что и не запомню, чтоб на меня находила такая хандра. Радуюсь, что ты не брюхата, и что ничто не помешает тебе отличаться на нынешних балах. Видно, Огарев охотник до Пушкиных, дай бог ему ни дна, ни покрышки! кокетничать я тебе не мешаю, но требую от тебя холодности, благопристойности, важности – не говорю уж о беспорочности поведения 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обрый день, дорогой сын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ое письмо сыну, улетевшему  из родительского гнезда. Хочется, чтобы это письмо осталось у тебя на всю жизнь, чтобы ты хранил его, перечитывал, думал над ним. Мы с матерью знаем, что каждое молодое поколение немного снисходительно относится к поучениям родителей: вы, мол, не можете видеть и понимать все то, что видим и понимаем мы. Может быть, это и так… Может быть, прочитав это письмо, ты захочешь положить его куда-нибудь подальше, чтобы оно меньше напоминало о бесконечных поучениях отца и матери. Ну что ж, положи, но только хорошенько запомни, куда, в какую книжку ты его положил, потому что придет день, когда ты вспомнишь эти поучения, скажешь сам себе: а все-таки прав был отец. И тебе надо будет перечитать \это полузабытое письмо. Ты найдешь и прочитаешь его. Сохрани же его на всю жизнь.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тоже сохранил свое первое письмо от отца. Мне было 15 лет, как я улетел из родительского гнезда, - поступил учиться в институт. Был трудный голодный 1933 год. Помню, как провожала меня мать на вступительные экзамены… лепешки, испеченные их картофельной кожуры и отрубей, два стакана жареной сои – вот и все, что могла мне дать мама в тот день…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от и появился хлеб нового урожая. Никогда не забуду того дня, когда мать передала мне первую хлебину, испеченную из новой ржи… Хлебина была в чистой полотняной торбе – мягкая, душистая, с хрустящей корочкой. И рядом с хлебиной – отцовское письмо, то первое письмо, о котором я говорю: оно хранится у меня как первая заповедь… «Не забывай, сыну, о хлебе насущном… Пусть и для тебя он на всю жизнь останется святым. Помни, кто ты и откуда ты вышел… никогда не забывай о народном корне… Хлеб - это труд человеческий, это надежда, на будущее, и мерка, которой всегда будет измеряться совесть твоя и твоих детей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Не забывай, что корень наш – трудовой народ, земля, хлеб святой…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то-нибудь всегда смотрит из-за твоего плеча, как ты пишешь. Мать. Учитель. Шекспир. Бог».  (Мартин Эмис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м больше человек пишет, тем больше он может написать».  (Уильям Гэзлитт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сать – значит читать себя самого». (Макс Фриш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пишу для того, чтобы понять, что я думаю».  (Дэниэл Бурстини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сать трудно, но еще труднее было бы не писать». (Тадеуш Брез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умать легко. Писать трудно». (Рамон Гомес де ла Серн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невник – это Я, письмо – это ТЫ» (Казимеж Вык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исьмах умного человека отражается характер тех, кому они адресованы».  (Георг Лихтенберг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сьма, написанные от руки, теперь выглядят как поздравления из прошлого века». (Торнтон Уайлдер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медленно после того,  как письмо запечатано, в голову приходят свежие мысли». («Закон письма»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письмо получилось таким длинным потому, что у меня не было времени написать его короче». (Блез Паскаль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 нет рядом почтового ящика, прекрасно помнишь, что нужно бросить письмо». («Закон Хаудена»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бы ответил на ваше письмо быстрее, но вы мне его не послали». (Гудман Эй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Style1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1:00Z</dcterms:created>
  <dc:creator>Повелитель ЭВМ</dc:creator>
  <dc:description/>
  <dc:language>en-US</dc:language>
  <cp:lastModifiedBy>Секретарь</cp:lastModifiedBy>
  <dcterms:modified xsi:type="dcterms:W3CDTF">2014-01-22T07:21:00Z</dcterms:modified>
  <cp:revision>2</cp:revision>
  <dc:subject/>
  <dc:title/>
</cp:coreProperties>
</file>