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                                                        АДМИНИСТРАЦИИ                                                                                 ТАЙГ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908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25.11.2024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  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rPr/>
            </w:pPr>
            <w:r>
              <w:rPr/>
              <w:t xml:space="preserve">    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rPr/>
            </w:pPr>
            <w:r>
              <w:rPr/>
              <w:t xml:space="preserve">№  </w:t>
            </w:r>
            <w:r>
              <w:rPr/>
              <w:t>4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8"/>
      </w:tblGrid>
      <w:tr>
        <w:trPr>
          <w:trHeight w:val="801" w:hRule="atLeast"/>
        </w:trPr>
        <w:tc>
          <w:tcPr>
            <w:tcW w:w="4248" w:type="dxa"/>
            <w:tcBorders/>
          </w:tcPr>
          <w:p>
            <w:pPr>
              <w:pStyle w:val="BodyText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организации проведения </w:t>
            </w:r>
            <w:r>
              <w:rPr>
                <w:sz w:val="24"/>
                <w:szCs w:val="24"/>
                <w:shd w:fill="FFFFFF" w:val="clear"/>
              </w:rPr>
              <w:t>итогового сочинения (изложения) в общеобразовательных организациях Тайгинского городского округа в 2024 – 2025 учебном году</w:t>
            </w:r>
          </w:p>
        </w:tc>
        <w:tc>
          <w:tcPr>
            <w:tcW w:w="4118" w:type="dxa"/>
            <w:tcBorders/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4"/>
          <w:szCs w:val="24"/>
        </w:rPr>
        <w:t>В целях организации и проведения в общеобразовательных организациях  Тайгинского городского округа в 2024 – 2025 учебном году итогового сочинения (изложения) 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BodyText"/>
        <w:ind w:firstLine="708"/>
        <w:rPr/>
      </w:pPr>
      <w:r>
        <w:rPr>
          <w:sz w:val="24"/>
          <w:szCs w:val="24"/>
        </w:rPr>
        <w:t>1. Организовать проведение итогового сочинения (изложения) в общеобразовательных организациях  Тайгинского городского округа</w:t>
      </w:r>
      <w:r>
        <w:rPr>
          <w:sz w:val="24"/>
          <w:szCs w:val="24"/>
          <w:shd w:fill="FFFFFF" w:val="clear"/>
        </w:rPr>
        <w:t xml:space="preserve"> в 2024 – 2025 учебном году</w:t>
      </w:r>
      <w:r>
        <w:rPr>
          <w:sz w:val="24"/>
          <w:szCs w:val="24"/>
        </w:rPr>
        <w:t xml:space="preserve"> 04 декабря 2024  года.</w:t>
      </w:r>
    </w:p>
    <w:p>
      <w:pPr>
        <w:pStyle w:val="BodyTex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тановить местами проведения итогового сочинения (изложения) общеобразовательные организации Тайгинского городского округа, реализующие программы среднего общего образования – МБОУ «СОШ №32» ТГО, МБОУ «СОШ №33» ТГО, МБОУ «СОШ №34» ТГО, МАОУ «СОШ №160» ТГ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 за организацию и проведение итогового сочинения (изложения) в Тайгинском городском округе М.Н. Черемис, начальника отдела общего и дошкольного образования Управления образования администрации  ТГО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sz w:val="24"/>
          <w:szCs w:val="24"/>
        </w:rPr>
        <w:t>4. Начальнику отдела общего и дошкольного образования Управления образования администрации  ТГО Черемис М.Н:</w:t>
      </w:r>
    </w:p>
    <w:p>
      <w:pPr>
        <w:pStyle w:val="BodyText"/>
        <w:ind w:firstLine="708"/>
        <w:rPr/>
      </w:pPr>
      <w:r>
        <w:rPr>
          <w:sz w:val="24"/>
          <w:szCs w:val="24"/>
        </w:rPr>
        <w:t xml:space="preserve">4.1. Обеспечить проведение итогового сочинения (изложения) </w:t>
      </w:r>
      <w:r>
        <w:rPr>
          <w:sz w:val="24"/>
          <w:szCs w:val="24"/>
          <w:shd w:fill="FFFFFF" w:val="clear"/>
        </w:rPr>
        <w:t>в общеобразовательных организациях на территории Тайгинского городского округа 04 декабря 202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доставку оригиналов бланков итогового сочинения (изложения) в ГКУ «Кузбасский центр мониторинга качества образования» (г. Кемерово) до 11.12.2024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уководителям общеобразовательных организаций МБОУ «СОШ №32»ТГО (Т.В. Марковцевой), МБОУ «СОШ №33»ТГО (Н.В. Егоровой), МБОУ «СОШ №34»ТГО (Файзулиной О.С.), МАОУ «СОШ №160»ТГО (О.А. Журавкиной)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вести данный приказ до всех участников  образовательных отношен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еспечить проведение разъяснительной работы с учащимися, их родителями (законными представителями) о процедуре проведения итогового сочинения (изложения), сроках и местах проведения итогового сочинения (изложения), сроках  и месте ознакомления с результатами итогового сочинения (изложения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знакомить под роспись учащихся и  их родителей (законных представителей) с памяткой о проведении итогового сочинения (излож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дить состав предметной комиссии по проверке итогового сочинения (изложения)  и состав комиссии по проведению итогового сочинения (излож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еспечить подготовку специалистов, входящих в состав комиссий общеобразовательной организации, привлекаемых к проведению и проверке итогового сочинения (излож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еспечить готовность пункта проведения итогового сочинения (изложения) в соответствии с установленными требованиям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еспечить ознакомление лиц, привлекаемых к проведению итогового сочинения (изложения) с инструктивными материалами, определяющими порядок их работы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ровести инструктаж с учащимися 11 - х классов, организаторами в аудитории о процедуре проведения итогового сочинения (изложения), о правилах заполнения бланков регистрации, бланков записи, о соблюдении режима информационной безопасности, о запрете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словар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.9. Обеспечить проведение итогового сочинения (изложения) в соответствии с </w:t>
      </w:r>
      <w:r>
        <w:rPr>
          <w:color w:val="000000"/>
          <w:sz w:val="24"/>
          <w:szCs w:val="24"/>
        </w:rPr>
        <w:t>Методическими рекомендациями по организации и проведению итогового сочинения (изложения) в 2024-2025 учебном году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пределить учащихся 11 классов по аудиториям в произвольном порядке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извести рассадку учащихся 11 классов по одному за ученическим столом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ать участникам итогового сочинения бланки регистрации, бланки записи, дополнительные бланки записи, черновики со штампом общеобразовательной организации, орфографические словар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еспечить соблюдение условий конфиденциальности и информационной безопасности на всех этапах проведения итогового сочинения (излож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рганизовать проведение итогового сочинения (изложения) не используя металлоискатели и средства видеонаблюд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оинформировать участников итогового сочинения (изложения) и их родителей (законных представителей) под роспись в установленные сроки о результатах итогового сочинения (излож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Назначить ответственного за внесение результатов проверки из копий бланков регистрации в оригиналы бланков регистрации итогового сочинения (изложения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беспечить 11.12.2024 г. доставку оригиналов бланков итогового сочинения (изложения) и отчетной документации в Управление образования администрации ТГО (Черемис М.Н)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над исполнением приказа оставляю за собо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05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ух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9:00Z</dcterms:created>
  <dc:creator>Администратор</dc:creator>
  <dc:description/>
  <cp:keywords/>
  <dc:language>en-US</dc:language>
  <cp:lastModifiedBy>Управление образования АТГО</cp:lastModifiedBy>
  <cp:lastPrinted>2024-11-25T10:57:00Z</cp:lastPrinted>
  <dcterms:modified xsi:type="dcterms:W3CDTF">2024-11-25T03:58:00Z</dcterms:modified>
  <cp:revision>4</cp:revision>
  <dc:subject/>
  <dc:title>УПРАВЛЕНИЕ ОБРАЗОВАНИЯ                                                          АДМИНИСТРАЦИИ                                                                                 ТАЙГИНСКОГО ГОРОДСКОГО ОКРУГА</dc:title>
</cp:coreProperties>
</file>