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-254635</wp:posOffset>
                </wp:positionV>
                <wp:extent cx="6505575" cy="988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9885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 xml:space="preserve">МУНИЦИПАЛЬНОЕ БЮДЖЕТНОЕ ОБЩЕОБРАЗОВАТЕЛЬНОЕ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УЧРЕЖДЕНИЕ «СРЕДНЯЯ ОБЩЕОБРАЗОВАТЕЛЬНАЯ ШКОЛА №34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ТАЙГ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9"/>
                              <w:spacing w:lineRule="auto" w:line="27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475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БОУ «СОШ №34» ТГО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ОШ № 34» Т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 М.В. Зимадеева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 Н.Н. Сухору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___» _____________ 20______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___» ______________ 20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0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0"/>
                                <w:szCs w:val="96"/>
                              </w:rPr>
                              <w:t xml:space="preserve">ПЛ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0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96"/>
                              </w:rPr>
                              <w:t>воспитатель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5 «А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ный руководитель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5 - 2016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25pt;height:778.4pt;mso-wrap-distance-left:9.05pt;mso-wrap-distance-right:9.05pt;mso-wrap-distance-top:0pt;mso-wrap-distance-bottom:0pt;margin-top:-20.0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 xml:space="preserve">МУНИЦИПАЛЬНОЕ БЮДЖЕТНОЕ ОБЩЕОБРАЗОВАТЕЛЬНОЕ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>УЧРЕЖДЕНИЕ «СРЕДНЯЯ ОБЩЕОБРАЗОВАТЕЛЬНАЯ ШКОЛА №34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>ТАЙГИН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9"/>
                        <w:spacing w:lineRule="auto" w:line="276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4475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</w:tc>
                        <w:tc>
                          <w:tcPr>
                            <w:tcW w:w="44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СОШ №34» ТГО</w:t>
                            </w:r>
                          </w:p>
                        </w:tc>
                        <w:tc>
                          <w:tcPr>
                            <w:tcW w:w="44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Ш № 34» Т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 М.В. Зимадеева</w:t>
                            </w:r>
                          </w:p>
                        </w:tc>
                        <w:tc>
                          <w:tcPr>
                            <w:tcW w:w="44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 Н.Н. Сухору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» _____________ 20______</w:t>
                            </w:r>
                          </w:p>
                        </w:tc>
                        <w:tc>
                          <w:tcPr>
                            <w:tcW w:w="44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» ______________ 20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0"/>
                          <w:szCs w:val="96"/>
                        </w:rPr>
                      </w:pPr>
                      <w:r>
                        <w:rPr>
                          <w:b/>
                          <w:sz w:val="120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0"/>
                          <w:szCs w:val="96"/>
                        </w:rPr>
                        <w:t xml:space="preserve">ПЛ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0"/>
                          <w:szCs w:val="96"/>
                        </w:rPr>
                      </w:pPr>
                      <w:r>
                        <w:rPr>
                          <w:b/>
                          <w:sz w:val="90"/>
                          <w:szCs w:val="96"/>
                        </w:rPr>
                        <w:t>воспитательной рабо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: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5 «А»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ный руководитель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/>
                        <w:t>Ф.И.О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15 - 2016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Циклограмма работы классного руководител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жедневно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бота с опаздывающими и отсутствующими. Проведение профилактической работы с этими учащимися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рганизация питания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рганизация дежурства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нтроль за внешним видом уч-ся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ндивидуальная работа с учащимися, в том числе в случае возникновения девиации (отклонение от нормы) в поведении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нтроль проведения учащимися утренней гигиенической гимнастики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нтроль за тепловым, санитарным режимом и освещенностью классного кабинета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формление и заполнение классного журн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женедельно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верка дневников, выставление отметок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ведение классных часов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бота с учителями-предметниками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анализ состояния успеваемости в классе в целом и у отдельных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жемесячно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сещение уроков в классе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онсультации школьного психолога, социального педагога, учителей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ешение хозяйственных вопросов в классе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стреча с родительским комитетом класса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изучение условий проживания учащихся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рганизация работы классного акти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раз в цикл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участие в работе ШМО классных руководителей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анализ выполнения плана воспитательной работы за цикл, состояние успеваемости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оррекция плана воспитательной работы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оведение родительского собрания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едоставление отчета об успеваемости учащихся класса за учебный цикл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рганизация экскурсий, походов, классных и семейных праздников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участие в подготовке и проведении «Дня здоровья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раз в год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формление личных дел учащихс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нализ состояния воспитательной работы в классе  (по полугодиям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ставление плана воспитательной работы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бор и предоставление в администрацию школы статистической отчетности об учащихс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ласса (успеваемость, трудоустройство выпускников и пр.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ведение открытого внеклассного мероприятия.</w:t>
      </w: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ая методическая тема работы в 2015/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уровня профессиональной компетентности педагогов школы через использование современных подходов к организации учебно-воспитательного процесса с целью повышения качества знаний и развитие личностных способностей учащихс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 с класс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 с класс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боты с родител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воспитательной работы в 2015/2016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рога к человечности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ш дом – Россия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тчий дом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ивая планета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частливо жить – здоровым быть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радиции храня и умножая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ть в мир професс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ласса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8985</wp:posOffset>
                </wp:positionV>
                <wp:extent cx="4839335" cy="674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74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.И.О. уч-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31.2pt;mso-wrap-distance-left:9pt;mso-wrap-distance-right:9pt;mso-wrap-distance-top:0pt;mso-wrap-distance-bottom:0pt;margin-top:60.55pt;mso-position-vertical-relative:page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80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.И.О. уч-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неполных семей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52"/>
        <w:gridCol w:w="3658"/>
        <w:gridCol w:w="365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-с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родителя (отец/мать)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, телефо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</w:tabs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63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63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63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63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63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6360" w:leader="none"/>
        </w:tabs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етей, находящихся под опекой: НЕТ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04"/>
        <w:gridCol w:w="2977"/>
        <w:gridCol w:w="2409"/>
        <w:gridCol w:w="2694"/>
        <w:gridCol w:w="29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-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опеку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пеку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 опеку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, телефо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многодетных семей: НЕТ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87"/>
        <w:gridCol w:w="1418"/>
        <w:gridCol w:w="3103"/>
        <w:gridCol w:w="2859"/>
        <w:gridCol w:w="32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детей в семь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боты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, телефо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Список неблагополучных семей: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09"/>
        <w:gridCol w:w="2830"/>
        <w:gridCol w:w="2564"/>
        <w:gridCol w:w="2967"/>
        <w:gridCol w:w="272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-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боты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, телефо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неблагополуч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ащихся, состоявших на внутришкольном контроле:</w:t>
      </w:r>
    </w:p>
    <w:p>
      <w:pPr>
        <w:pStyle w:val="Normal"/>
        <w:ind w:left="1070" w:hanging="0"/>
        <w:jc w:val="both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tbl>
      <w:tblPr>
        <w:tblW w:w="145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02"/>
        <w:gridCol w:w="1701"/>
        <w:gridCol w:w="3402"/>
        <w:gridCol w:w="3686"/>
        <w:gridCol w:w="17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та постановки на уч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сть во внеуроч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нятия с уч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2" w:hanging="0"/>
        <w:jc w:val="both"/>
        <w:rPr/>
      </w:pPr>
      <w:r>
        <w:rPr>
          <w:b/>
          <w:sz w:val="32"/>
          <w:szCs w:val="32"/>
        </w:rPr>
        <w:t>6.Список учащихся, состоящих на учете в ПДН: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02"/>
        <w:gridCol w:w="1701"/>
        <w:gridCol w:w="3402"/>
        <w:gridCol w:w="3686"/>
        <w:gridCol w:w="17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та постановки на уч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сть во внеуроч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нятия с уч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Список детей инвалидов: НЕТ</w:t>
      </w:r>
    </w:p>
    <w:p>
      <w:pPr>
        <w:pStyle w:val="Normal"/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61"/>
        <w:gridCol w:w="4253"/>
        <w:gridCol w:w="467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-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родител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ий адрес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Занятость учащихся в официальных школьных и внешкольных объединениях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59"/>
        <w:gridCol w:w="3838"/>
        <w:gridCol w:w="38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уч-с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е объеди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нешкольные объеди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ной состав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08"/>
        <w:gridCol w:w="1911"/>
        <w:gridCol w:w="1908"/>
        <w:gridCol w:w="1913"/>
        <w:gridCol w:w="1911"/>
        <w:gridCol w:w="1909"/>
        <w:gridCol w:w="1905"/>
      </w:tblGrid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:         </w:t>
            </w:r>
            <w:r>
              <w:rPr>
                <w:sz w:val="28"/>
                <w:szCs w:val="28"/>
              </w:rPr>
              <w:t xml:space="preserve"> мальчиков ____________________ чел.;               девочек ___________________________ че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ий комитет класса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tbl>
      <w:tblPr>
        <w:tblW w:w="12456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520"/>
        <w:gridCol w:w="496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родительских собра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107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е беседы с родителя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3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57"/>
        <w:gridCol w:w="3065"/>
        <w:gridCol w:w="3052"/>
        <w:gridCol w:w="3166"/>
        <w:gridCol w:w="286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беспокойств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родител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ирование воспитательной рабо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на первое (второе) полугод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5 – 2016 учебный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9072"/>
        <w:gridCol w:w="19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правления воспитательной рабо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ат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Дорога 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овеч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Наш дом – Росс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Отчий 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Живая план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Счастливо жить – здоровым бы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Традиции храня и умнож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Путь в мир професс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дивидуальные беседы с учащимис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17"/>
        <w:gridCol w:w="3998"/>
        <w:gridCol w:w="3234"/>
        <w:gridCol w:w="3390"/>
        <w:gridCol w:w="2996"/>
      </w:tblGrid>
      <w:tr>
        <w:trPr>
          <w:trHeight w:val="9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щего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беспокойст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уч-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стижения учащихс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09"/>
        <w:gridCol w:w="1901"/>
        <w:gridCol w:w="1892"/>
        <w:gridCol w:w="1895"/>
        <w:gridCol w:w="2088"/>
        <w:gridCol w:w="19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-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достиж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уровен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уров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урове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32"/>
        <w:szCs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32"/>
      <w:szCs w:val="32"/>
    </w:rPr>
  </w:style>
  <w:style w:type="character" w:styleId="WW8Num29z0">
    <w:name w:val="WW8Num29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Без интервала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4:00Z</dcterms:created>
  <dc:creator>106</dc:creator>
  <dc:description/>
  <cp:keywords/>
  <dc:language>en-US</dc:language>
  <cp:lastModifiedBy>Ruzaev_Sergey@hotmail.com</cp:lastModifiedBy>
  <cp:lastPrinted>2015-11-26T08:44:00Z</cp:lastPrinted>
  <dcterms:modified xsi:type="dcterms:W3CDTF">2016-01-14T08:21:00Z</dcterms:modified>
  <cp:revision>18</cp:revision>
  <dc:subject/>
  <dc:title>Журнал классного руководителя по воспитательной работе</dc:title>
</cp:coreProperties>
</file>