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на работ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Фамилия, имя, отчество по паспорту)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цева Валентина Петровна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 (по штатному расписанию)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работы (название учебного заведения по аккредитации или уставу)</w:t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34» Тайгинского городского округа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инский городской округ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79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лектронного тренажера по обучению программированию на языке Паскаль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оект с использованием ИКТ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р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ктуальность работы Валентины Петровны определяется ее направленностью на создание условий для воспитания информационной культуры, раскрытие творческих способностей детей, что соответствует приоритетам образовательной политики, изложенной в федеральных государственных стандарта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едставленный материал ориентирован на педагогов, работающих в общеобразовательных учреждениях различного вид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ект носит целостный характер, выделены структурные части, основные компоненты представлены внутри частей, согласованы цели, задачи и способы их достиж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Материал имеет особую ценность, так как полностью является авторским и ориентирован на включение подобных проектов в работу учебных заведений разных типов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ворческие находки автора имеют практическую ценнос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ыделены основные направления содержания, необходимые для создания условий, способствующих раскрытию и развитию природных задатков и творческого потенциала ребенка в процессе реализации проекта. 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етодическое обеспечение проекта достаточно полно представляет педагогические, психологические и организационные условия, необходимые для получения воспитательно-развивающего результат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тавленные материалы свидетельствуют о целенаправленной работе автора по внедрению проектной деятельности в процесс обучения и воспитани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МП                                                               Директор МБОУ «СОШ №34» ТГО ______________ С.А. Рузаев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борник методических разработок 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паганда правил пожарной безопасности»,</w:t>
      </w:r>
    </w:p>
    <w:p>
      <w:pPr>
        <w:pStyle w:val="Normal"/>
        <w:jc w:val="center"/>
        <w:rPr/>
      </w:pPr>
      <w:r>
        <w:rPr>
          <w:sz w:val="28"/>
          <w:szCs w:val="28"/>
        </w:rPr>
        <w:t>автор – Банникова Светлана Александровна, заместитель дир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безопасности жизнедеятельност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 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й общеобразовательной школы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Тайги Кемеровской области.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тавленный сборник методических разработок «Пропаганда правил пожарной безопасности» ориентирован на заместителей директора  по безопасности жизнедеятельности, заместителей директора  по воспитательной работе, классных руководителей для использования во внеурочн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борник методических разработок содержит методические рекомендации, которые помогут решить многие вопросы организации классных часов, тематических бесед по противопожарной тема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териал имеет особую ценность, так как полностью является авторским и ориентирован на включение мероприятий по пропаганде пожарной безопасности в воспитательную работу шко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ворческие находки автора имеют практическую ценность, отличаются новизной материа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 часть мероприятий разработана лично авто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е материалы свидетельствуют о многолетней и целенаправленной работе автора по внедрению противопожарной тематики в процесс обучения и воспитания.</w:t>
      </w:r>
    </w:p>
    <w:p>
      <w:pPr>
        <w:pStyle w:val="Normal"/>
        <w:tabs>
          <w:tab w:val="clear" w:pos="708"/>
          <w:tab w:val="left" w:pos="3340" w:leader="none"/>
        </w:tabs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color w:val="000000"/>
          <w:spacing w:val="-5"/>
          <w:sz w:val="28"/>
          <w:szCs w:val="28"/>
          <w:highlight w:val="yellow"/>
        </w:rPr>
      </w:pPr>
      <w:r>
        <w:rPr>
          <w:color w:val="000000"/>
          <w:spacing w:val="-5"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</w:t>
      </w:r>
      <w:r>
        <w:rPr>
          <w:spacing w:val="4"/>
          <w:sz w:val="28"/>
          <w:szCs w:val="28"/>
        </w:rPr>
        <w:t>Работа по теме «Развитие интеллектуальных способностей у младших школьников в процессе игры» содержит планы уроков, внеклассных мероприятий, проводимых автором в разное время, обобщает опыт учителя по данной тематике.</w:t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</w:t>
      </w:r>
      <w:r>
        <w:rPr>
          <w:spacing w:val="4"/>
          <w:sz w:val="28"/>
          <w:szCs w:val="28"/>
        </w:rPr>
        <w:t>В работе приведены практические советы по использованию дидактических игр в обучении учащихся начальных классов. Планы уроков и внеклассных мероприятий содержат подробное описание методики проведения, оборудование, деятельность учащихся и учителя.</w:t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</w:t>
      </w:r>
      <w:r>
        <w:rPr>
          <w:spacing w:val="4"/>
          <w:sz w:val="28"/>
          <w:szCs w:val="28"/>
        </w:rPr>
        <w:t>Основная идея уроков и сценариев разработаны лично автором.</w:t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</w:t>
      </w:r>
      <w:r>
        <w:rPr>
          <w:spacing w:val="4"/>
          <w:sz w:val="28"/>
          <w:szCs w:val="28"/>
        </w:rPr>
        <w:t>Данная разработка имеет практическую ценность. Она адресована как начинающим учителям, так и опытным учителям начальных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тавленный сборник методических разработок «Берегите красоту художественного слова» ориентирован на учителей русского языка и литературы для использования на уроках и дополнительных занят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борник методических разработок уроков русского языка и литературы для 5-7, 11 классов и занятия элективных курсов для 9 класса содержит методические рекомендации, которые помогут решить многие вопросы организации обобщающих уроков, помочь ввести обучающихся в мир литературы как читателей, помочь стать читателем художественных произведений, умеющим понять, почувствовать и оценить художественное произведение; формировать сознательное овладение родным словом, используя при этом не только материал учебника, но и уроки литературы с региональным компонентом, и самостоятельное чтение, и уроки-праздники по литературным темам; развивать творческое мышление; оказать помощь в выборе профиля в дальнейшем обуч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атериал имеет особую ценность, так как полностью является авторским и ориентирован на включение регионального компонента в филологический школьный кур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ворческие находки автора имеют практическую ценность, отличаются новизной материа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ные материалы свидетельствуют о многолетней и целенаправленной работе автора по внедрению регионального компонента в процесс обучения и воспитания.</w:t>
      </w:r>
    </w:p>
    <w:p>
      <w:pPr>
        <w:pStyle w:val="Normal"/>
        <w:tabs>
          <w:tab w:val="clear" w:pos="708"/>
          <w:tab w:val="left" w:pos="3340" w:leader="none"/>
        </w:tabs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7"/>
      <w:ind w:firstLine="34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57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47:00Z</dcterms:created>
  <dc:creator>office</dc:creator>
  <dc:description/>
  <dc:language>en-US</dc:language>
  <cp:lastModifiedBy>Рузаев Сергей Алексеевич</cp:lastModifiedBy>
  <dcterms:modified xsi:type="dcterms:W3CDTF">2014-10-02T01:47:00Z</dcterms:modified>
  <cp:revision>2</cp:revision>
  <dc:subject/>
  <dc:title/>
</cp:coreProperties>
</file>