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днажды к Мастеру пришёл молодой человек и сказал: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- Я пришёл к тебе, потому что чувствую себя таким жалким и никчёмным. Все вокруг твердят, что я неудачник, растяпа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ошу тебя, Мастер, помоги мне!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астер, мельком взглянув на юношу, торопливо ответил: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Извини, но я сейчас очень занят и никак не могу тебе помочь. Мне нужно срочно уладить одно очень важное дело, – и, немного подумав, добавил: – Но если ты согласишься помочь мне в моём деле, то я с удовольствием помогу тебе в твоём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С удовольствием, Мастер, – пробормотал тот, с горечью отметив, что его в очередной раз отодвигают на второй план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Хорошо, – сказал Мастер и снял со своего левого мизинца небольшое кольцо с красивым камнем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– Мне нужно срочно продать это кольцо, чтобы отдать долг. Постарайся взять за него побольше и ни в коем случае не соглашайся на цену ниже золотой монеты! Юноша взял кольцо и ускакал. Приехав на рыночную площадь, он стал предлагать кольцо торговцам, и те поначалу с интересом разглядывали его товар. Но стоило им услышать о золотой монете, как они тут же теряли к кольцу всякий интерес. Одни открыто смеялись ему в лицо, другие просто отворачивались, и лишь один пожилой торговец любезно объяснил ему, что золотая монета – это слишком высокая цена за такое кольцо и что за него могут дать разве что медную монету, ну в крайнем случае серебряную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слышав слова старика, молодой человек очень расстроился, ведь он помнил наказ Мастера ни в коем случае не опускать цену ниже золотой монеты. Обойдя весь рынок и предложив кольцо доброй сотне людей, юноша вернулся обратно. Сильно удручённый неудачей, он вошёл к Мастеру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Мастер, я не смог выполнить твоего поручения, – с грустью сказал он. – В лучшем случае я мог бы выручить за кольцо пару серебряных монет, но ведь ты не велел соглашаться меньше, чем на золотую! А столько это кольцо не стоит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- Ты только что произнёс очень важные слова, сынок! – отозвался Мастер. – Прежде, чем пытаться продать кольцо, неплохо было бы установить его истинную ценность! Ну а кто может сделать это лучше, чем ювелир? Скачи-ка к ювелиру да спроси у него, сколько он предложит нам за кольцо. Только что бы он тебе ни ответил, не продавай кольцо, а возвращайся ко мн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Ювелир долго рассматривал кольцо через лупу, потом взвесил его на маленьких весах и, наконец, обратился к юноше: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ередай Мастеру, что сейчас я не могу дать ему больше пятидесяти золотых монет. Но если он даст мне время, я куплю кольцо за семьдесят, учитывая срочность сделки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Семьдесят монет?! – юноша радостно засмеялся, поблагодарил ювелира и во весь опор помчался назад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Садись сюда, – сказал Мастер, выслушав оживлённый рассказ молодого человека. И знай, сынок, что ты и есть это самое кольцо. Драгоценное и неповторимое! И оценить тебя может только истинный эксперт. Так зачем же ты ходишь по базару, ожидая, что это сделает первый встречный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офессия учителя сродни ювелиру, истинное мастерство – разглядеть в незаметном камешке драгоценный бриллиан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от он сидит перед нами, юный второклассник, волосы взъерошены, глаза горят, щеки пылают румянцем. Может быть это будущий академик, а может и президент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сколько их, ребят, учеников. Они ждут, ждут начала чего-то чудесного, некоего таинства, урок для них – это ежедневное открытие, экскурсия в прекрасный мир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И вот проходят дни, недели, наш второклассник сидит на последней парте, и он не столь активен, как другие, он сидит молча, иногда потупив взгляд. А бывает, что у него с собой нет учебника, и в дневнике появляется запись – не готов к уроку! Проходят дни, а записей все больше. А на вопрос «А кто тебя собирает в школу?», мы слышим ответ: «Никто, я сам»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Но мы не отчаиваемся, и вот уже, стоя в кругу одноклассников, наш второклассник произносит свои первые слова на английском.  Он </w:t>
      </w:r>
      <w:r>
        <w:rPr>
          <w:rFonts w:cs="Times New Roman" w:ascii="Times New Roman" w:hAnsi="Times New Roman"/>
          <w:sz w:val="32"/>
          <w:szCs w:val="32"/>
        </w:rPr>
        <w:t>наконец-то получает первую пятерку за алфавит, и  радостный и счастливый бежит делиться своей победой с родителями и друзь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И вот проходят дни, недели, года. Наш мальчишка уже в пятом классе. Его сверстники бегают, играют, шумят на перемене. Он сидит за партой и ждет начала урока. Начинается урок. Первый вопрос, и мы видим, как уверенно вверх поднимается его рука. Мы начинаем играть, и он уже не сидит в сторонке, он – лидер, он командует, отвечает за группу. Пусть он не всегда готов с домашним заданием, зато наш мальчишка – лучший в классе.  </w:t>
      </w:r>
      <w:r>
        <w:rPr>
          <w:rFonts w:cs="Times New Roman" w:ascii="Times New Roman" w:hAnsi="Times New Roman"/>
          <w:sz w:val="32"/>
          <w:szCs w:val="32"/>
        </w:rPr>
        <w:t xml:space="preserve">Теперь он может уже не только назвать предметы , лежащие на его парте, но и составить рассказ про про свою семью, написать сочинение о своем друге на английском язык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ходит время, и он с радостью и горящими глазами рассказывает о том, как пообщался он-лайн с виртуальным другом из Брита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 тогда вспоминаешь этого мальчишку в его втором классе, но кто ж мог подумать… А вот мы и могли! Могли и подумали, и сделали все, чтобы помочь ребенку раскрыться, чтобы он поверил в себя. Результат перед нами, этот ребенок, этот драгоценный камень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ройдет несколько десятков лет, и однажды осенним вечером пятого октября, я услышу трель телефона, и знакомый голос скажет: «С праздником! И спасибо вам за все, Елена Геннадьевна»!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2:28:00Z</dcterms:created>
  <dc:creator>Alexandr</dc:creator>
  <dc:description/>
  <cp:keywords/>
  <dc:language>en-US</dc:language>
  <cp:lastModifiedBy>Elena</cp:lastModifiedBy>
  <dcterms:modified xsi:type="dcterms:W3CDTF">2014-01-22T02:14:00Z</dcterms:modified>
  <cp:revision>3</cp:revision>
  <dc:subject/>
  <dc:title/>
</cp:coreProperties>
</file>